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Roma, 04 maggio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0" w:hanging="1100"/>
        <w:jc w:val="both"/>
        <w:rPr>
          <w:b/>
          <w:b/>
          <w:sz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 Ottimizzazione dei processi di amministrazione e gestione del person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riferimento all’oggetto, Vi inoltriamo il documento che illustra il progetto di ottimizzazione di alcuni processi di amministrazione e gestione del personale.</w:t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iziativa prevede la riunificazione sotto l’unica ownership della gestione di alcune attività di Gestione Anagrafica caratterizzate da una forte interdipendenza sequenziale tra l’amministrazione del personale e la gestione stessa, con l’obiettivo di una maggiore efficienza e qualità dell’intero processo.</w:t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ogetto prevede l’avvio dal 15 maggio 2012 di una fase di sperimentazione che coinvolgerà tre realtà territoriali Centro, Centro Nord e Sud 1 e che avrà una durata di circa 2 mesi. </w:t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ora ritenuto opportuno, potremo approfondire la tematica in occasione dei prossimi incontri.</w:t>
      </w:r>
    </w:p>
    <w:p>
      <w:pPr>
        <w:pStyle w:val="Normal"/>
        <w:ind w:left="11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/>
      </w:pPr>
      <w:r>
        <w:rPr>
          <w:i/>
        </w:rPr>
        <w:t>(</w:t>
      </w:r>
      <w:r>
        <w:rPr>
          <w:i/>
          <w:sz w:val="22"/>
          <w:szCs w:val="22"/>
        </w:rPr>
        <w:t>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–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852235154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717819063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0:00Z</dcterms:created>
  <dc:creator>pomaricom</dc:creator>
  <dc:description/>
  <cp:keywords/>
  <dc:language>en-US</dc:language>
  <cp:lastModifiedBy>Poste Italiane S.P.A.</cp:lastModifiedBy>
  <cp:lastPrinted>2012-03-15T17:37:00Z</cp:lastPrinted>
  <dcterms:modified xsi:type="dcterms:W3CDTF">2012-05-04T11:59:00Z</dcterms:modified>
  <cp:revision>22</cp:revision>
  <dc:subject/>
  <dc:title>fare qui  </dc:title>
</cp:coreProperties>
</file>